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Hotel Bel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32 count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Hotel California – Belle Pere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>: Baila Pere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 xml:space="preserve">: 8 counts from first hard beat ( after guitar intro 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 Step, Sailor ¼ Turn, Cross, ¼ Turn, Step, Close, Kick Ball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</w:t>
        <w:tab/>
        <w:t xml:space="preserve">¼ Turn left step right to right side,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&amp;3</w:t>
        <w:tab/>
        <w:t xml:space="preserve">Cross left behind right, ¼ Turn left step right next to left, Step left forward </w:t>
      </w:r>
    </w:p>
    <w:p>
      <w:pPr>
        <w:pStyle w:val="TextBodyIndent"/>
        <w:rPr>
          <w:lang w:val="en-GB"/>
        </w:rPr>
      </w:pPr>
      <w:r>
        <w:rPr>
          <w:lang w:val="en-GB"/>
        </w:rPr>
        <w:t>4&amp;5</w:t>
        <w:tab/>
        <w:t>Cross right over left, ¼ Turn right step left back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</w:t>
        <w:tab/>
        <w:t xml:space="preserve">Close left next to right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Kick right forward, Step right next to left, Step left forwar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kate, Skate ¼ Turn With Flick, Right Shuffle, Sync. Jazz Box ¼ Turn, Right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kate right, Skate left ¼ Turn left and flick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¼ Turn left step back on righ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Step, ¼ Turn, Cross Shuffle, Rockstep, ½ Turn Step, Step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1-2</w:t>
      </w:r>
      <w:r>
        <w:rPr>
          <w:rFonts w:cs="Arial" w:ascii="Arial" w:hAnsi="Arial"/>
          <w:sz w:val="18"/>
          <w:lang w:val="en-GB"/>
        </w:rPr>
        <w:tab/>
        <w:t>Step left forward, ¼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right side, Cross left over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 xml:space="preserve">Rock right forward, Recover,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Step right back , ½ Turn left step left forward, Step right forward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705" w:hanging="705"/>
        <w:rPr/>
      </w:pPr>
      <w:r>
        <w:rPr/>
        <w:t>Rocking Chair, Scuff, ¼ Turn Hitch, Cross, Mambo, Side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Step left forward, Recover, Step left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cuff left next to right, ¼ Turn right hitch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to right side, Recover, Step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16:00Z</dcterms:created>
  <dc:creator>Wil Bos</dc:creator>
  <dc:description/>
  <cp:keywords/>
  <dc:language>en-US</dc:language>
  <cp:lastModifiedBy>Wil Bos</cp:lastModifiedBy>
  <cp:lastPrinted>2007-12-05T21:56:00Z</cp:lastPrinted>
  <dcterms:modified xsi:type="dcterms:W3CDTF">2008-07-31T17:16:00Z</dcterms:modified>
  <cp:revision>2</cp:revision>
  <dc:subject/>
  <dc:title>A perfect view</dc:title>
</cp:coreProperties>
</file>